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енного  дошкольное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товского детского сада «Ручеёк»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дошкольно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1,5 до 7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 / количество педагогов 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шедших курсовую подготовку / количество педагогов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аттестацию/ кол-во педагогов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276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,  освоивших программу дошкольного образ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охваченных услугами дополнительного образования/кол-во всех воспитанников (5-7 лет)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702"/>
        <w:gridCol w:w="1559"/>
        <w:gridCol w:w="1418"/>
        <w:gridCol w:w="84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сутствующих по болезни/все воспитанники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соответствующих современным требованиям / на общее количество кабинетов в школе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в возрасте от 1 года  до 7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 временных требований 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9.12.2012 №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тановление Правительства РФ от 28.10.2013 № 966 «О лицензировании образовательной деятельност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Главного государственного санитарного врача РФ от 15.05.2013 № 26 «Об утверждении СанПиН 2.4.1.3049-13 Санитарно-эпидемиологическиее требования к устройству, содержанию и организации режима работы дошкольных образовательных 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ценз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686"/>
        <w:gridCol w:w="1842"/>
        <w:gridCol w:w="2127"/>
        <w:gridCol w:w="2335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9:00Z</dcterms:created>
  <dc:creator>Владелец</dc:creator>
  <dc:description/>
  <cp:keywords/>
  <dc:language>en-US</dc:language>
  <cp:lastModifiedBy>1</cp:lastModifiedBy>
  <cp:lastPrinted>2014-01-10T17:04:00Z</cp:lastPrinted>
  <dcterms:modified xsi:type="dcterms:W3CDTF">2014-01-10T11:09:00Z</dcterms:modified>
  <cp:revision>56</cp:revision>
  <dc:subject/>
  <dc:title>Проект</dc:title>
</cp:coreProperties>
</file>